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vine Tuberculosis two day seminar, 12-13 May 2010</w:t>
      </w:r>
    </w:p>
    <w:p>
      <w:pPr>
        <w:pStyle w:val="Normal"/>
        <w:rPr>
          <w:rFonts w:ascii="Arial" w:hAnsi="Arial" w:cs="Arial"/>
          <w:b/>
          <w:b/>
        </w:rPr>
      </w:pPr>
      <w:r>
        <w:rPr>
          <w:rFonts w:cs="Arial" w:ascii="Arial" w:hAnsi="Arial"/>
          <w:b/>
        </w:rPr>
        <w:t>Warwick HRI, Wellesbour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 People, Politics and Cul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ming the bovine TB issue: the lessons of history</w:t>
      </w:r>
    </w:p>
    <w:p>
      <w:pPr>
        <w:pStyle w:val="Normal"/>
        <w:rPr>
          <w:rFonts w:ascii="Arial" w:hAnsi="Arial" w:cs="Arial"/>
        </w:rPr>
      </w:pPr>
      <w:r>
        <w:rPr>
          <w:rFonts w:cs="Arial" w:ascii="Arial" w:hAnsi="Arial"/>
        </w:rPr>
        <w:t>Wyn Grant, University of Warw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n Grant kicked off the seminar with a fascinating look at the historical development of bovine TB policy and the role of emotion, blame, the creation of villains, and notions of justice. Badgers feature prominently in this picture and there is high emotion on both sides. Farmers are losing their livelihoods and, perhaps even more difficult, is the situation of those who live in constant fear of doing so. But what of Mr Badger? Is he villain or victim? In the policy archives it isn't even that simple. The badger per se might be a welcome rural resident, but "The Rogue Badger" is a figure who pops up from an early stage. He is old and senile but cunning and he can't be trapped. </w:t>
      </w:r>
    </w:p>
    <w:p>
      <w:pPr>
        <w:pStyle w:val="Normal"/>
        <w:rPr>
          <w:rFonts w:ascii="Arial" w:hAnsi="Arial" w:cs="Arial"/>
        </w:rPr>
      </w:pPr>
      <w:r>
        <w:rPr>
          <w:rFonts w:cs="Arial" w:ascii="Arial" w:hAnsi="Arial"/>
        </w:rPr>
      </w:r>
    </w:p>
    <w:p>
      <w:pPr>
        <w:pStyle w:val="Normal"/>
        <w:rPr>
          <w:rFonts w:ascii="Arial" w:hAnsi="Arial" w:cs="Arial"/>
          <w:b/>
          <w:b/>
        </w:rPr>
      </w:pPr>
      <w:bookmarkStart w:id="0" w:name="8075915971088058031"/>
      <w:bookmarkEnd w:id="0"/>
      <w:r>
        <w:rPr>
          <w:rFonts w:cs="Arial" w:ascii="Arial" w:hAnsi="Arial"/>
          <w:b/>
        </w:rPr>
        <w:t>Too much evidence, too little policy?  Competing knowledge claims and bovine TB control</w:t>
      </w:r>
    </w:p>
    <w:p>
      <w:pPr>
        <w:pStyle w:val="Normal"/>
        <w:rPr>
          <w:rFonts w:ascii="Arial" w:hAnsi="Arial" w:cs="Arial"/>
        </w:rPr>
      </w:pPr>
      <w:r>
        <w:rPr>
          <w:rFonts w:cs="Arial" w:ascii="Arial" w:hAnsi="Arial"/>
        </w:rPr>
        <w:t>Katy Wilkinson, Newcastl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y Wilkinson has made a detailed study of Defra's policy on animal disease, having recently completed her PhD on the subject. She challenges the assumption that evidence-based policy making is the only game in town. In a situation such as we have with bTB, more evidence doesn't seem to help, as it is constantly contested and opposing opinions simply become more polarised. It is in politicians' interests to distance themselves from unpopular decisions, by basing them on "science" and reframing the question as technical one. But, Katy, argued, evidence can only inform decision making, it cannot replace making a decision, as she steered us skillfully through the complicated history of bTB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dgers and bovine TB: coverage of a messy science/policy case in the UK press</w:t>
      </w:r>
    </w:p>
    <w:p>
      <w:pPr>
        <w:pStyle w:val="Normal"/>
        <w:rPr>
          <w:rFonts w:ascii="Arial" w:hAnsi="Arial" w:cs="Arial"/>
        </w:rPr>
      </w:pPr>
      <w:r>
        <w:rPr>
          <w:rFonts w:cs="Arial" w:ascii="Arial" w:hAnsi="Arial"/>
        </w:rPr>
        <w:t>Angela Cassidy, University of East An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 Badger and Good Badger made another appearance in Angela Cassidy's analysis of media coverage of this hot topic. Most of the broadsheet media coverage she has looked at favours culling, yet, we are told that "The Public will not tolerate culling" and science correspondents seem particularly reluctant to enter the fray. It was intriguing to hear how far back we can trace the Good/Bad Badger debate, which first makes an appearance in the 10th century. It was regarded as an agricultural pest, and at the same time a brave, and somehow typically British character, who cared for his family and was an important part of our natural heritage. Generous bounties on his head from Tudor times until World War I attracted few takers. Like Robin Hood, he seems to have lived outside society, attracting sneaking admiration. Is this still the case? Do we simply not know what "The Public" really thinks? Or, perhaps, our attitudes are as complicated as they were in the 10th Cent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ving with Bovine Tuberculosis</w:t>
      </w:r>
    </w:p>
    <w:p>
      <w:pPr>
        <w:pStyle w:val="Normal"/>
        <w:rPr>
          <w:rFonts w:ascii="Arial" w:hAnsi="Arial" w:cs="Arial"/>
        </w:rPr>
      </w:pPr>
      <w:r>
        <w:rPr>
          <w:rFonts w:cs="Arial" w:ascii="Arial" w:hAnsi="Arial"/>
        </w:rPr>
        <w:t xml:space="preserve">Gareth Enticott, University of Card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eth Enticott looked at the realities of living with disease, quoting tellingly from Albert Camus' novel "The Plague". His stories and analysis gave an insight not only into the stresses upon farmers, but the dilemmas facing vets in their day to day practice. Their role in bTB testing means they are having to act as regulators to their own clients. At times this must make for an uneasy relationship. So what do we expect from vets and from veterinary expertise? And are our expectations reason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nd table discussion</w:t>
      </w:r>
    </w:p>
    <w:p>
      <w:pPr>
        <w:pStyle w:val="Normal"/>
        <w:rPr>
          <w:rFonts w:ascii="Arial" w:hAnsi="Arial" w:cs="Arial"/>
          <w:b/>
          <w:b/>
        </w:rPr>
      </w:pPr>
      <w:r>
        <w:rPr>
          <w:rFonts w:cs="Arial" w:ascii="Arial" w:hAnsi="Arial"/>
          <w:b/>
        </w:rPr>
      </w:r>
    </w:p>
    <w:p>
      <w:pPr>
        <w:pStyle w:val="Normal"/>
        <w:rPr/>
      </w:pPr>
      <w:r>
        <w:rPr>
          <w:rFonts w:cs="Arial" w:ascii="Arial" w:hAnsi="Arial"/>
        </w:rPr>
        <w:t xml:space="preserve">Why is bovine TB a policy issue at all? The round table discussion certainly got back to basics with this question. Is this disease still a threat to human health? If it is it shouldn't be coming from milk - if we can trust pasteurisation. But can we? And is it significant that TB testing subsidises some rural veterinary practices? Lots of questions. Lots of science – perhaps too much. </w:t>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rPr/>
      </w:pPr>
      <w:r>
        <w:rPr>
          <w:rFonts w:cs="Arial" w:ascii="Arial" w:hAnsi="Arial"/>
          <w:b/>
        </w:rPr>
        <w:t>Day 2: Hosts, Pathogens and Enviro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vine TB – Epidemiology and Ecologyy of a Multi-host Disease</w:t>
      </w:r>
    </w:p>
    <w:p>
      <w:pPr>
        <w:pStyle w:val="Normal"/>
        <w:rPr>
          <w:rFonts w:ascii="Arial" w:hAnsi="Arial" w:cs="Arial"/>
        </w:rPr>
      </w:pPr>
      <w:r>
        <w:rPr>
          <w:rFonts w:cs="Arial" w:ascii="Arial" w:hAnsi="Arial"/>
        </w:rPr>
        <w:t>Christl Donnelly, MRC, Imperial College and Rosie Woodroffe, Institute of Zoology</w:t>
      </w:r>
    </w:p>
    <w:p>
      <w:pPr>
        <w:pStyle w:val="Normal"/>
        <w:rPr>
          <w:rFonts w:ascii="Arial" w:hAnsi="Arial" w:cs="Arial"/>
        </w:rPr>
      </w:pPr>
      <w:r>
        <w:rPr>
          <w:rFonts w:cs="Arial" w:ascii="Arial" w:hAnsi="Arial"/>
        </w:rPr>
      </w:r>
    </w:p>
    <w:p>
      <w:pPr>
        <w:pStyle w:val="Normal"/>
        <w:rPr/>
      </w:pPr>
      <w:r>
        <w:rPr>
          <w:rFonts w:cs="Arial" w:ascii="Arial" w:hAnsi="Arial"/>
        </w:rPr>
        <w:t xml:space="preserve">Christl Donnelly and her fellow members of the Krebs committee are used to being viewed as either heroes or villains - often by the same interest groups at different times. Her account of the trial cull of badgers gave some insights into the behaviour of the animals. That there is a relationship between TB in cattle and TB in badgers seems undeniable, but who gave it to whom is much more complicated. Results from the cull, as we know, showed that although incidence of bTB declined within the culling area, the risk actually rose in the 2 km zone outside it, presumably as infected animals were disturbed and moved beyond their usual range. So what's the answer: no culls or bigger culls? Maybe it has to lie in the economics. But that is unlikely to satisfy either side in the deb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vine TB: exploiting host and pathogen genetics</w:t>
      </w:r>
    </w:p>
    <w:p>
      <w:pPr>
        <w:pStyle w:val="Normal"/>
        <w:rPr>
          <w:rFonts w:ascii="Arial" w:hAnsi="Arial" w:cs="Arial"/>
        </w:rPr>
      </w:pPr>
      <w:r>
        <w:rPr>
          <w:rFonts w:cs="Arial" w:ascii="Arial" w:hAnsi="Arial"/>
        </w:rPr>
        <w:t>Robin Skuce, Agri-food and biosciences institute, Northern Ireland</w:t>
      </w:r>
    </w:p>
    <w:p>
      <w:pPr>
        <w:pStyle w:val="Normal"/>
        <w:rPr>
          <w:rFonts w:ascii="Arial" w:hAnsi="Arial" w:cs="Arial"/>
        </w:rPr>
      </w:pPr>
      <w:r>
        <w:rPr>
          <w:rFonts w:cs="Arial" w:ascii="Arial" w:hAnsi="Arial"/>
        </w:rPr>
      </w:r>
    </w:p>
    <w:p>
      <w:pPr>
        <w:pStyle w:val="Normal"/>
        <w:rPr/>
      </w:pPr>
      <w:r>
        <w:rPr>
          <w:rFonts w:cs="Arial" w:ascii="Arial" w:hAnsi="Arial"/>
        </w:rPr>
        <w:t xml:space="preserve">Robin Skuce and his colleagues brought some optimism to the debate. They are looking at the genetics of cows and of the TB pathogen.  This may shed new light on a problem that so often seems beyond addressing, never mind solving.  Most pathogens do come up against individuals who have immunity. Human beings are not all equally susceptible to TB (40% of the world's population is infected, although in most it is latent). Why shouldn't it be possible to select cattle for resistance to this bacterium? Robin thinks that this is quite feasible and with the necessary will and resources, could come about relatively quickly. His research also involves looking at the genetics of TB itself and he showed how its family tree has now been recorded in detail. Know you enemy, he urges. Tracking particular strains of bTB could also show how the infection is being passe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 and barriers to vaccination as a potential control strategy for bovine tuberculosis in GB</w:t>
      </w:r>
    </w:p>
    <w:p>
      <w:pPr>
        <w:pStyle w:val="Normal"/>
        <w:rPr>
          <w:rFonts w:ascii="Arial" w:hAnsi="Arial" w:cs="Arial"/>
        </w:rPr>
      </w:pPr>
      <w:r>
        <w:rPr>
          <w:rFonts w:cs="Arial" w:ascii="Arial" w:hAnsi="Arial"/>
        </w:rPr>
        <w:t>Glyn Hewinson VLA</w:t>
      </w:r>
    </w:p>
    <w:p>
      <w:pPr>
        <w:pStyle w:val="Normal"/>
        <w:rPr/>
      </w:pPr>
      <w:r>
        <w:rPr>
          <w:rFonts w:cs="Arial" w:ascii="Arial" w:hAnsi="Arial"/>
        </w:rPr>
        <w:t>Glyn Hewinson has been known as "The Ten Year Man" among farmers, because any vaccine always seems to be “ten years away”. But there is now a vaccine that could be used on cattle - except it would be illegal and would wreck our meat trade. There would be no way of distinguishing the skin reaction of vaccinated cows and those carrying bTB. So until the researchers find a way around this, we can only keep it in reserve. Badgers may be luckier: there is now a vaccine that could protect them but trapping will be necessary to make sure they get their annual dose. It will be interesting to see the result of the trial.  Vaccines won't be a magic bullet, and it could take several years to see positive effects, but they are essential tools if we are ever to get ahead of this pernicious disease.</w:t>
      </w:r>
    </w:p>
    <w:p>
      <w:pPr>
        <w:pStyle w:val="Normal"/>
        <w:rPr>
          <w:rFonts w:ascii="Arial" w:hAnsi="Arial" w:cs="Arial"/>
        </w:rPr>
      </w:pPr>
      <w:r>
        <w:rPr>
          <w:rFonts w:cs="Arial" w:ascii="Arial" w:hAnsi="Arial"/>
        </w:rPr>
        <w:t>Discussion:</w:t>
      </w:r>
    </w:p>
    <w:p>
      <w:pPr>
        <w:pStyle w:val="Normal"/>
        <w:rPr/>
      </w:pPr>
      <w:r>
        <w:rPr>
          <w:rFonts w:cs="Arial" w:ascii="Arial" w:hAnsi="Arial"/>
        </w:rPr>
        <w:t>Discussion ranged over issues covered during the two days, and some that had not.  Cattle movement was raised as an important topic, and the prospect of cattle being kept largely indoors, in “super units” was raised.  Would this eliminate</w:t>
      </w:r>
      <w:r>
        <w:rPr>
          <w:rFonts w:cs="Arial" w:ascii="Arial" w:hAnsi="Arial"/>
          <w:b/>
          <w:bCs/>
        </w:rPr>
        <w:t xml:space="preserve"> </w:t>
      </w:r>
      <w:r>
        <w:rPr>
          <w:rFonts w:cs="Arial" w:ascii="Arial" w:hAnsi="Arial"/>
          <w:bCs/>
        </w:rPr>
        <w:t>infection?  On a human level, delegates asked how farmers could become more engaged a debate from which they feel, at present, excluded.  It was suggested that this key group need some concession, which might include culling, in order to get them back on board?  But biosecurity is also an issue and the good example of the Dutch was also cited.  Importantly, if farmers are to accept cost and responsibility sharing, they must feel that their views are being taken seriously and that policy is being made.</w:t>
      </w:r>
    </w:p>
    <w:p>
      <w:pPr>
        <w:pStyle w:val="Heading3"/>
        <w:rPr>
          <w:rFonts w:ascii="Arial" w:hAnsi="Arial" w:cs="Arial"/>
          <w:b w:val="false"/>
          <w:b w:val="false"/>
          <w:bCs w:val="false"/>
          <w:sz w:val="24"/>
        </w:rPr>
      </w:pPr>
      <w:r>
        <w:rPr>
          <w:rFonts w:cs="Arial" w:ascii="Arial" w:hAnsi="Arial"/>
          <w:b w:val="false"/>
          <w:bCs w:val="false"/>
          <w:sz w:val="24"/>
        </w:rPr>
      </w:r>
    </w:p>
    <w:p>
      <w:pPr>
        <w:pStyle w:val="Heading3"/>
        <w:spacing w:before="280" w:after="280"/>
        <w:rPr>
          <w:rFonts w:ascii="Georgia" w:hAnsi="Georgia" w:cs="Georgia"/>
          <w:b w:val="false"/>
          <w:b w:val="false"/>
          <w:bCs w:val="false"/>
          <w:color w:val="333333"/>
          <w:sz w:val="24"/>
        </w:rPr>
      </w:pPr>
      <w:r>
        <w:rPr>
          <w:rFonts w:cs="Georgia" w:ascii="Georgia" w:hAnsi="Georgia"/>
          <w:b w:val="false"/>
          <w:bCs w:val="false"/>
          <w:color w:val="33333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controlblogadminpid1450285375">
    <w:name w:val="item-control blog-admin pid-14502853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1:00Z</dcterms:created>
  <dc:creator>Peter O'Brien</dc:creator>
  <dc:description/>
  <cp:keywords/>
  <dc:language>en-US</dc:language>
  <cp:lastModifiedBy>nvac1</cp:lastModifiedBy>
  <dcterms:modified xsi:type="dcterms:W3CDTF">2010-05-27T08:41:00Z</dcterms:modified>
  <cp:revision>2</cp:revision>
  <dc:subject/>
  <dc:title>Bovine Tuberculosis two day seminar, 12-13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35322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bTB seminar report</vt:lpwstr>
  </property>
  <property fmtid="{D5CDD505-2E9C-101B-9397-08002B2CF9AE}" pid="6" name="_NewReviewCycle">
    <vt:lpwstr/>
  </property>
  <property fmtid="{D5CDD505-2E9C-101B-9397-08002B2CF9AE}" pid="7" name="_ReviewingToolsShownOnce">
    <vt:lpwstr/>
  </property>
</Properties>
</file>